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директор МБ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«Маячнинская ООШ» __________ Петрова О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. № ____ от __________</w:t>
            </w:r>
          </w:p>
        </w:tc>
        <w:tc>
          <w:tcPr>
            <w:tcW w:w="3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етодический совет МБОУ «Маячни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________ /Петрова А. М.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токол № 1 от 30.08.2013 г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седание 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________ /Мухамбетова А. Н.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. № 1 от 29.08.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 w:bidi="ar-SA"/>
        </w:rPr>
        <w:t>Рабочая программа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по обществознанию 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для учащихся 6 класса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учителя Мухамбетовой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нят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токол № 1 от 30.08.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русскому языку  составлена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компонентом государственного стандарта общего образования, одобренного совместным решением коллегии Минобразования России и Президиума РАО от 23.12.2003 г. № 21/12 и утвержденного приказом Минобрнауки РФ от 05.03.2004 г. № 1089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аз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30 августа 2010 года 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89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» 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31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основу рабочей программы взята авторская программа под редакцией Л. Н. Боголюбова (М., Просвещение, 2012) и ориентирована на учебник Л.Н. Боголюбова, Л.Ф. Ивановой. Обществознание. 6 класс.- М.: Просвещение, 2009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 первичного анализа и использования социальной информации; сознательного неприятия антиобщественного повед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ет относительно развернутое представление о личности и ее социальных качествах, о человеческой деятельности, включая познавательную. Тема «Человек среди людей» характеризует его взаимоотношения с другими людьми. Проблеме качеств, свойственных человеку, посвящена тема «Нравственные основы жизн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учебного предмета в учебном план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 является предметом инвариативной части базисного учебного плана. На изучение предмета в учебном плане МБОУ «Маячнинская ООШ» отводится 1 час в неделю, итого 35 часов за учебный год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предмета.</w:t>
      </w:r>
    </w:p>
    <w:p>
      <w:pPr>
        <w:pStyle w:val="Style16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сновного общего образования по обществознанию представляет собой комплекс знаний, отражающий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; опыт проектной деятельности в учебном процессе и социальной практике.</w:t>
      </w:r>
    </w:p>
    <w:p>
      <w:pPr>
        <w:pStyle w:val="Style16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редусматривает выделение двух относительно самостоятельных этапов изучения курса, связанных между собой, с учетом возрастных особенностей учащихся.</w:t>
      </w:r>
    </w:p>
    <w:p>
      <w:pPr>
        <w:pStyle w:val="Style16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ервого этапа курса (6 – 7 классы), обращенное к шестиклассникам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раскрываются через противопоставление добра и зла, справедливости и несправедливости. Основой содержания являются моральные и правовые нормы. Это создае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Style16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ные ориентиры содержания предмета.</w:t>
      </w:r>
    </w:p>
    <w:p>
      <w:pPr>
        <w:pStyle w:val="Style16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обществознания дает возможность ученику лучше понять окружающую его социальную реальность, осознать свое место в обществе, свои актуальные и перспективные социальные роли, учиться их адекватному осуществлению.</w:t>
      </w:r>
    </w:p>
    <w:p>
      <w:pPr>
        <w:pStyle w:val="Style16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lineRule="auto" w:line="276" w:before="1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и освоения курса.</w:t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lineRule="auto" w:line="276" w:before="10" w:after="0"/>
        <w:contextualSpacing/>
        <w:jc w:val="both"/>
        <w:rPr/>
      </w:pPr>
      <w:r>
        <w:rPr>
          <w:b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являются:</w:t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 основанные на идеях патриотизма, любви и уважении к Отчизне, отношении к человеку, его правам и свободам как высшей ценности; признании равноправия народов, единства разнообразных культур; осознании своей ответственности за страну перед нынешним и грядущими поколениями.</w:t>
      </w:r>
    </w:p>
    <w:p>
      <w:pPr>
        <w:pStyle w:val="1"/>
        <w:shd w:fill="FFFFFF" w:val="clear"/>
        <w:spacing w:lineRule="auto" w:line="276" w:before="10" w:after="0"/>
        <w:contextualSpacing/>
        <w:jc w:val="both"/>
        <w:rPr/>
      </w:pPr>
      <w:r>
        <w:rPr>
          <w:b/>
          <w:sz w:val="24"/>
          <w:szCs w:val="24"/>
        </w:rPr>
        <w:t xml:space="preserve">Метапредметные результаты </w:t>
      </w:r>
      <w:r>
        <w:rPr>
          <w:sz w:val="24"/>
          <w:szCs w:val="24"/>
        </w:rPr>
        <w:t>проявляются в:</w:t>
      </w:r>
    </w:p>
    <w:p>
      <w:pPr>
        <w:pStyle w:val="1"/>
        <w:numPr>
          <w:ilvl w:val="0"/>
          <w:numId w:val="1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и сознательно организовывать свою познавательную деятельность;</w:t>
      </w:r>
    </w:p>
    <w:p>
      <w:pPr>
        <w:pStyle w:val="1"/>
        <w:numPr>
          <w:ilvl w:val="0"/>
          <w:numId w:val="1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и объяснять явления и процессы социальной действительности с научных позиций;</w:t>
      </w:r>
    </w:p>
    <w:p>
      <w:pPr>
        <w:pStyle w:val="1"/>
        <w:numPr>
          <w:ilvl w:val="0"/>
          <w:numId w:val="1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анализировать реальные социальные ситуации, выбирать адекватные способы деятельности;</w:t>
      </w:r>
    </w:p>
    <w:p>
      <w:pPr>
        <w:pStyle w:val="1"/>
        <w:numPr>
          <w:ilvl w:val="0"/>
          <w:numId w:val="1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и различными видами публичных выступлений;</w:t>
      </w:r>
    </w:p>
    <w:p>
      <w:pPr>
        <w:pStyle w:val="1"/>
        <w:numPr>
          <w:ilvl w:val="0"/>
          <w:numId w:val="1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и выполнять познавательные и практические задания.</w:t>
      </w:r>
    </w:p>
    <w:p>
      <w:pPr>
        <w:pStyle w:val="1"/>
        <w:shd w:fill="FFFFFF" w:val="clear"/>
        <w:spacing w:lineRule="auto" w:line="276" w:before="10" w:after="0"/>
        <w:contextualSpacing/>
        <w:jc w:val="both"/>
        <w:rPr/>
      </w:pPr>
      <w:r>
        <w:rPr>
          <w:b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являются: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остное представление об обществе и человеке, сферах и областях общественной жизни, механизмах и регуляторах деятельности людей;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е понятий об основных социальных объектах;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;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е особенностей труда как одного из основных видов деятельности человека;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1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, основанные на идеях патриотизма, любви и уважения к Отечеству.</w:t>
      </w:r>
    </w:p>
    <w:p>
      <w:pPr>
        <w:pStyle w:val="1"/>
        <w:shd w:fill="FFFFFF" w:val="clear"/>
        <w:spacing w:lineRule="auto" w:line="276" w:before="1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lineRule="auto" w:line="276" w:before="1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образования</w:t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lineRule="auto" w:line="276" w:before="1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)</w:t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lineRule="auto" w:line="276" w:before="1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в социальном измерении (12 ч)</w:t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lineRule="auto" w:line="276" w:before="1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рода человека. Деятельность и поведение. Как человек познает мир и самого себя. Социальное становление человека: как усваиваются социальные нормы. Положение личности в обществе: от чего оно зависит. Возраст человека и социальные отношения. Гендер как «социальный пол». Национальная принадлежность: влияет ли она на социальное положение личности. Гражданско-правовое положение личности в обществе.</w:t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lineRule="auto" w:line="276" w:before="1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среди людей (10 ч)</w:t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lineRule="auto" w:line="276" w:before="1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мья и семейные отношения. Роли в семье. Забота и воспитание в семье. Защита прав и интересов детей, оставшихся без попечения родителей. Человек в малой группе. Межличностные отношения. Межличностные конфликты и пути их разрешения.</w:t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lineRule="auto" w:line="276" w:before="10" w:after="0"/>
        <w:contextualSpacing/>
        <w:jc w:val="both"/>
        <w:rPr/>
      </w:pPr>
      <w:r>
        <w:rPr>
          <w:b/>
          <w:sz w:val="24"/>
          <w:szCs w:val="24"/>
        </w:rPr>
        <w:t>Нравственные основы жизни (8 ч).</w:t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lineRule="auto" w:line="276" w:before="1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равственные качества человека. Понятия морали: добро как благо, доброта и благородство как качества человека; зло и способность человека противостоять ему.</w:t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lineRule="auto" w:line="276" w:before="1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повторение (2 ч).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ind w:left="567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/>
        <w:t>Примерное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23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ве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ловек в социальном измерен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ловек среди люд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равственные основы жизн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тоговое повтор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зерв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 – техническое  обеспеч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оголюбов, Л.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азебникова, А.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ое школьное обществознание : метод. пособие для учителя с дидакт. материалами / А. Ю. Лазебникова. – М. : Школа-Пресс, 200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борник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документов. Обществознание. Примерные программы по обществознанию : Федеральный компонент государственного стандарта.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базисный учебный план и примерные учебные планы. – М. : Дрофа, 200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. Обществознание. 5–9 классы. – М. : Просвещение, 201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вов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ие школьников : 5–9 классы : конспекты занятий / сост. </w:t>
      </w:r>
      <w:r>
        <w:rPr>
          <w:rFonts w:cs="Times New Roman" w:ascii="Times New Roman" w:hAnsi="Times New Roman"/>
          <w:sz w:val="24"/>
          <w:szCs w:val="24"/>
        </w:rPr>
        <w:t>О. В. Летнева. – Волгоград : Учитель, 200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>Право. Экономика : сб.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/ авт.-сост. Е. И. Колусева, Т. А. Корнева. – Волгоград : Учитель, 2006. – 123 с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нтернет – ресурсы:</w:t>
      </w:r>
    </w:p>
    <w:p>
      <w:pPr>
        <w:pStyle w:val="Normal"/>
        <w:spacing w:lineRule="auto" w:line="276" w:before="0" w:after="20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socione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– Соционет: информационное пространство по общественным наукам.</w:t>
      </w:r>
    </w:p>
    <w:p>
      <w:pPr>
        <w:pStyle w:val="Normal"/>
        <w:spacing w:lineRule="auto" w:line="276" w:before="0" w:after="20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alleng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socia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m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- Образовательные ресурсы интернета – Обществознание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ug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ug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r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g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- Граждановедение. Приложение к «Учительской газете»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rirod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– Национальный портал «Природа России»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директор МБ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«Маячнинская ООШ» __________ Петрова О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. № ____ от __________</w:t>
            </w:r>
          </w:p>
        </w:tc>
        <w:tc>
          <w:tcPr>
            <w:tcW w:w="3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етодический совет МБОУ «Маячни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________ /Петрова А. М./ Протокол № 1 от 30.08.2013 г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седание 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_______ /Мухамбетова А. Н.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токол № 1 от 29.08.2013 г.</w:t>
            </w:r>
          </w:p>
        </w:tc>
      </w:tr>
    </w:tbl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 уроков обществозн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Обществозн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Мухамбетова А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личество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35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часов; в неделю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а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лановых контрольных уроков -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Федерального компонента Государственного образовательного стандарта основного общего образования; авторской программы под редакцией Л.Н. Боголюбова 5 – 9 классы – М.: Просвещение, 2013.</w:t>
      </w:r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Л.Н. Боголюбов, Л.Ф. Иванова. Обществознание. 6 класс.- М.: Просвещение, 2009. 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1"/>
        <w:gridCol w:w="1452"/>
        <w:gridCol w:w="1792"/>
        <w:gridCol w:w="2124"/>
        <w:gridCol w:w="84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. зад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учебник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Человек в социальном измерении (1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ловек – личнос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 сильной лич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словесный портр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– познает 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челове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на смекал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его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и формирование лич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и челове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схем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вный мир челове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ути к жизненному успех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устный расска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выбора профе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теме «Человек в социальном измерен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зуч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-обобщающий ур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Человек среди людей (1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личностные отнош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, учебник 7 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и соперни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, учебник 7 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в групп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 учебник 7 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е нор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равила п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 учебник 7 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 учебник 7 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 об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 учебник 7 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ликты в межличностных отношен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 учебник 7 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ивное разрешение конфли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бежать конфли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 учебник 7 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теме «Человек среди люде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-обобщающий ур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2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Нравственные основы жизни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славен добрыми дел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ое правило мор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ь смел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действие зл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карточк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человеч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аниз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теме «Нравственные основы жизн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– иг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зуч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-обобщающий ур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ить кроссворд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– виктор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зуч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-обобщающий урок по кур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– 3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net.ru/" TargetMode="External"/><Relationship Id="rId3" Type="http://schemas.openxmlformats.org/officeDocument/2006/relationships/hyperlink" Target="http://www.alleng.ru/edu/social2.htm" TargetMode="External"/><Relationship Id="rId4" Type="http://schemas.openxmlformats.org/officeDocument/2006/relationships/hyperlink" Target="http://www.ug.ru/ug_pril/gv_index.html" TargetMode="External"/><Relationship Id="rId5" Type="http://schemas.openxmlformats.org/officeDocument/2006/relationships/hyperlink" Target="http://www.prirod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0:00Z</dcterms:created>
  <dc:creator>sc</dc:creator>
  <dc:description/>
  <cp:keywords/>
  <dc:language>en-US</dc:language>
  <cp:lastModifiedBy>Ольга</cp:lastModifiedBy>
  <dcterms:modified xsi:type="dcterms:W3CDTF">2013-11-27T17:30:00Z</dcterms:modified>
  <cp:revision>15</cp:revision>
  <dc:subject/>
  <dc:title/>
</cp:coreProperties>
</file>